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赣州市赣县区第三人民医院新建项目（一期）医用气体系统建设项目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第三次询咨方案二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80"/>
        <w:gridCol w:w="5004"/>
        <w:gridCol w:w="584"/>
        <w:gridCol w:w="678"/>
      </w:tblGrid>
      <w:tr>
        <w:trPr>
          <w:trHeight w:val="3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规格参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单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一、气源中心</w:t>
            </w:r>
          </w:p>
        </w:tc>
      </w:tr>
      <w:tr>
        <w:trPr>
          <w:trHeight w:val="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（一）氧气站部分</w:t>
            </w:r>
          </w:p>
        </w:tc>
      </w:tr>
      <w:tr>
        <w:trPr>
          <w:trHeight w:val="7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氧气汇流排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含支架，防倒链和手动切换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液氧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m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空温式汽化器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0m3/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双回路调压装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100m3/h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站内管道、管件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市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气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（二）负压站</w:t>
            </w:r>
          </w:p>
        </w:tc>
      </w:tr>
      <w:tr>
        <w:trPr>
          <w:trHeight w:val="6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旋片式真空泵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含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.5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旋片式真空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台，知名品牌，含控制柜，细菌过滤器，集污罐等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真空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/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知名品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消毒灭菌装置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5kw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不锈钢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DN15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力电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VV3*10+2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知名品牌，符合国标要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,3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认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电力电缆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VV3*6+2*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知名品牌，符合国标要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,3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认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不锈钢管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市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不锈钢管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N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（三）发热门诊负压站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旋片式真空泵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含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5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旋片式真空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台，知名品牌，含控制柜，气水分离器，集污罐等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真空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/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知名品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消毒灭菌装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1.5kw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不锈钢管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N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电力电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VV3*6+2*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知名品牌，符合国标要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,3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认证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电力电缆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VV3*6+2*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知名品牌，符合国标要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,3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认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不锈钢管件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市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不锈钢管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DN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（四）压缩空气站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无油涡旋式空气压缩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EB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4k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排气量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2.4m3/min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微热吸附式干燥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RIMAK SE-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处理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2.5m3/mi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精密除尘过滤器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RIMAK PF35-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处理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3.5m3/min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初级除油过滤器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RIMAK PF35-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处理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3.5m3/min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精密除油过滤器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RIMAK PF35-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处理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3.5m3/min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活性炭过滤器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PRIMAK PF35-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处理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.5m3/mi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中心压力报警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XY-CY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储气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3m3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气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不锈钢管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φ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管路连接件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φ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电力电缆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VV3*50+2*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电力电缆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VV3*25+2*1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</w:tr>
      <w:tr>
        <w:trPr>
          <w:trHeight w:val="474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二、输送中心</w:t>
            </w:r>
          </w:p>
        </w:tc>
      </w:tr>
      <w:tr>
        <w:trPr>
          <w:trHeight w:val="474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（一）医用中心供氧系统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二级减压箱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XYJY-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，控制楼层氧气压力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16 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二级减压箱（高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量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XYJY-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，控制楼层氧气压力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氧气控制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符合国标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氧气控制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符合国标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氧气控制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符合国标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氧气控制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符合国标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氧气终端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泄露率极低，国标，防误插拔，国产品牌产品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65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铝合金小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铝合金喷涂，维修方便，美观耐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17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维修阀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内置锁式开关，安全可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17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紫铜管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×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2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紫铜管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25×1.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5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紫铜管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19×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0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紫铜管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16×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9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紫铜管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8×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36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管道脱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2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管道吹扫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2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管道试压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2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管路连接件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市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0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各种钢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市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50</w:t>
            </w:r>
          </w:p>
        </w:tc>
      </w:tr>
      <w:tr>
        <w:trPr>
          <w:trHeight w:val="474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（二）医用中心吸引系统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吸引控制阀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符合国标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吸引控制阀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，符合国标要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吸引控制阀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符合国标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吸引控制阀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，符合国标要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吸引终端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泄露率极低，国标，防误插拔，国产品牌产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49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不锈钢管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57×2.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2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不锈钢管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45×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5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不锈钢管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40×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不锈钢管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32×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6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紫铜管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10×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33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管道脱脂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73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-SA"/>
              </w:rPr>
              <w:t>管道试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73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-SA"/>
              </w:rPr>
              <w:t>管道吹扫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73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-SA"/>
              </w:rPr>
              <w:t>管路连接件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-SA"/>
              </w:rPr>
              <w:t xml:space="preserve">市购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00</w:t>
            </w:r>
          </w:p>
        </w:tc>
      </w:tr>
      <w:tr>
        <w:trPr>
          <w:trHeight w:val="474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（三）压缩空气系统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空气控制阀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符合国标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空气控制阀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符合国标要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空气控制阀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，符合国标要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空气维修阀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，内置锁式开关，安全可靠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紫铜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25×1.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紫铜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19×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6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紫铜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16×1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5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紫铜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×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8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二级减压箱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XYJY-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，控制楼层空气压力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管道脱脂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4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管道试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4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管道吹扫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4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空气终端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泄露率极低，国标，防误插拔，国产品牌产品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3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管路连接件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（四）设备带电器系统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治疗设备带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20×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板材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；铝合金材质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6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床头灯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灯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46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床头灯开关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模块，知名品牌，美观耐用，规格：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10A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46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漏电保护器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知名品牌产品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17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电源插座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孔，知名品牌产品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3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电源线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.5mm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，符合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认证要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480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黄蜡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φ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1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480</w:t>
            </w:r>
          </w:p>
        </w:tc>
      </w:tr>
      <w:tr>
        <w:trPr>
          <w:trHeight w:val="474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三、物联网管理系统（医用气体监测报警系统）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物联网管理系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监测各个病区医用气体关键数据，超限自动报警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jhlMDUyNDY4ZmU1MjVkNGQ0ZTFlMTgyOTYzOTJiMDU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Font81">
    <w:name w:val="font81"/>
    <w:basedOn w:val="DefaultParagraphFont"/>
    <w:qFormat/>
    <w:rPr>
      <w:rFonts w:ascii="宋体" w:hAnsi="宋体" w:eastAsia="Times New Roman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95</Characters>
  <CharactersWithSpaces>2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1:00Z</dcterms:created>
  <dc:creator>Administrator</dc:creator>
  <dc:description/>
  <dc:language>en-US</dc:language>
  <cp:lastModifiedBy/>
  <dcterms:modified xsi:type="dcterms:W3CDTF">2023-10-1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-</vt:lpwstr>
  </property>
</Properties>
</file>